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ава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авань» расположен в 5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Массаж, Аптечка первой помощи, Удобства для барбекю, Площадка для барбекю, Wi-Fi, Доступ в интернет, Трансфер, Магазины, Кондиционер, Места для курения, Номера для некурящих, Обмен валюты, Отель для некурящих, Отопление, Стиральная машина, Ускоренная регистрация заезда и выезда, Огнетушитель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тавская улица, д.4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