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v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инг-понг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2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