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в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Адлере, в 100 метрах от галечного пляжа. К услугам гостей 27 номеров различной ценовой категории. В каждом номере: кондиционер, сейф, холодильник, ТV, комплект современной мебели, душевая комната с сануз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добства для пляжа, Рядом с пляжем, Сауна, Wi-Fi, Доступ в интернет, Трансфер от аэропорта, Кондиционер, Отопление, Ускоренная регистрация заезда и выезда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20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гости могут посещать частный пляж санатория "Южное взморье"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