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вань-Адле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авань-Адлер Отель» расположен в городе Сочи. Этот отель находится в 1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Сауна, Библиотека, Прокат велосипедов, Удобства для барбекю, Площадка для пикника, Пинг-понг, Wi-Fi, Доступ в интернет, Кондиционер, Номера для некурящих, Отопление, Стиральная машина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22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