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Gavan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Gavanskaya находятся в городе Санкт-Петербург. Эти апартаменты находятся в 4 км от центра город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Wi-Fi, Доступ в интернет, Магазины, Стиральная машина, Телевизор в лобби, Ранняя регистрация заезда, Поздняя регистрация выезда, Сушилка, Отель только для взрослы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аванская, д.47/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