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вр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аврикова» расположен в 5 км от центра города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Возможно платное размещение с домашними питомца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иков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