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m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ms Apartments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oevskogo Street 115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