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ems расположены в 6 км от живописного центра города Минск.В апартаментахНа территории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оевского, д.1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