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Generiqu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Generique» расположен в 2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Хранение багажа, Утюг, Библиотека, Подходит для проведения праздничных мероприятий, Wi-Fi, Трансфер, Номера для некурящих, Номера со звукоизоляцией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Сушилк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атральная площадь, д.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