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enes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Genesis расположен в городе Санкт-Петербург. Этот мини-отель находится в 4 км от живописного центра города.В мини-отелеНа территории мини-отеля предоставляется доступ в интернет. После прогулки — отдохните в сауне. Если вы приехали на автомобиле, к вашим услугам парковка. В любое время вы можете воспользоваться обслуживанием номеров, чтобы заказать еду или дополнительные услуги.Во все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тюг, Сауна, Wi-Fi, Номера для некурящих, Номера со звукоизоляцией, Отель для некурящих, Отопление, Охрана, Телевизор в лобби, Дизайн-отель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1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