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Шамони-Монб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nti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entiane» находится в городе район Монблан. Этот отель находится в 1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0 Rue Du Lyret 74400 Chamonix Mont Blanc, Шамони-Монб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