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ура Акварель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Номерной фонд гостиницы Акварель включает 22 номера различной категории. В оснащение номеров входит - зона отдыха (кровать), рабочее место, телевизор, холодильник и Wi-Fi доступ в Интернет. В ванной комнате - душевая кабина, фен и индивидуальные средства гигиены.Утром гостям предлагается завтрак в качестве комплимента от гостиницы. В число дополнительных услуг гостиницы входят - парковка автомобилей, заказ авиа и железнодорожных билетов, заказ экскурсий, прачечная, химчистка, вызов такс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Архиерейское Подворье Храма Св. Праведного Симеона Верхотурского - 0,11 км, Стадион "Динамо" - 0,12 км, Пермская Ротонда - 0,58 км, Пермский Театр Юного Зрителя - 0,76 км, Краеведческий Музей - 0,9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9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6,1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Офисные услуги (факс,ксерокс); Услуги прачечной; Wi-Fi в публичных зонах; Вызов такси; Авиа-, ж/д- билеты; Сейф на стойке регистрации; Камера хранения; Утюг по запросу; Кондиционирование в отдельных номерах; Электронные дверные замки во всех номерах; Телефон во всех номерах; Минибар/холодильник во всех номерах; Халат во всех номерах; Тапочки во всех номерах; Душевая кабина во всех номерах; Фен во всех номерах; Чайник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Пушкина улица, 7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 ДВУМЯ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