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ерм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ая гостиница семейного типа «Гермес» – уютное строение на территории поселка Вардане Лазоревского района. Для мини-отеля выбрано удачное место: рядом находятся экскурсионные фирмы, магазин, парикмахерская, банкомат, аптека и почта. Есть возможность готовить самостоятельно, кухня во внутреннем дворе отеля.Гости отеля «Гермес» выбирают понравившийся номер на одном из двух этажей гостиницы. Комнаты обставлены в стиле минимализма – просто и удобно, с учетом потребностей как путешествующих в одиночку, так и семейных пар с детьми. Для детей открыта игровая комната, где мамы и папы могут доверить их воспитателю. В гостинице «Гермес» позаботились и о специальном детском меню: в столовой учитывают вкус и возраст разных гостей. Угощают здесь блюдами русской кухни, приготовленными из свежих местных продуктов.Те, кому хочется разнообразия, могут посетить кафе и бары на пляжной территории поселка. Развлечений здесь хватает: конные прогулки, квадро-джипинг, рыбалка с борта катера в открытом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ьвовская 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