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ser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Гэсэр» находится в 1470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hyurta Village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