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Gesh Home на Дзержинского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ттедж Gesh Home на Дзержинского 25 расположен в городе Шерегеш. Этот отель находится в 1 км от центра города.В отелеНа территории отеля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Удобства для барбекю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 25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