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ROD Патриарш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GOROD’Patriarshie HOSTEL располагается в центре Москвы, станции метро «Баррикадная» и «Тверская» находятся в пределах 1 км. В 10 минутах ходьбы от хостела находятся Патриаршие пруды и Музей-квартира М. Горького. До Кремля и Красной площади вы также можете дойти за 10 минут.В хостелеГости могут воспользоваться общей кухней, оснащенной всем необходимым для самостоятельного приготовления блюд. Рядом с хостелом также располагаются многочисленные кафе и рестораны.Для удобства гостей стойка регистрации работает круглосуточно. На всей территории хостела предоставляется бесплатный беспроводной доступ в интернет. К услугам гостей также бесплатная парковка, не требующая предварительного заказа. Экскурсионное бюро предоставляет нашим гостям услуги прогулок по историческим московским местам, включая район Патриарших Прудов, в сопровождении профессионалов – историков, филологов, переводчиков.Описание номеровВсего в хостеле 10 светлых и уютных номеров. Общие ванные комнаты расположены на этаже. Предоставляются спальные места с индивидуальными занавесками, персональным светом и прикроватными ящиками для вещ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тюг, Полотенца для пляжа/бассейна, Библиотека, Wi-Fi, Доступ в интернет, Интернет в номере, Трансфер, Трансфер по окрестностям, Трансфер от/до жд вокзала, Трансферные услуги, Магазины, Кондиционер, Номера для некурящих, Отель для некурящих, Отопление, Охрана, Стиральная машина, Ускоренная регистрация заезда и выезда, Телевизор в лобби, Терраса, Дизайн-отель, Индивидуальная регистрация заезда и отъезда, Сушилка, Огнетушитель, Патио, Курение запрещено на всей территории, Москитная сетка, Рад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иридоновка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МЯ КРОВАТЯМИ №82-х местный номер с двумя отдельными кроватями, стильный и уютный номер, в котором приятно отдохнуть после городской суеты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«МАСТЕР И МАРГАРИТА» №4Фирменный 2-х местный номер с большой кроватью, наполненный атмосферой любви и романтик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