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Gindza Hostel Sretenk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Gindza расположен в центре Москвы, в 150 метрах от Рождественского и Сретенского бульваров. В 4 минутах ходьбы от отеля находится Музей народной графики. Расстояние до Ленинградского вокзала составляет 2 км.В хостелеК услугам гостей микроволновая печь и общий холодильник. Вблизи хостела вы найдете множество кафе и ресторанов, предлагающих блюда на любой вкус и кошелек.На круглосуточной стойке регистрации вы получите туристическую информацию, необходимую для самостоятельных прогулок по городу. Отдохнуть и обменяться впечатлениями с друзьями можно в общем лаундже с телевизором.Доброжелательные сотрудники хостела помогут вам в бронировании билетов и организации трансфера до аэропорта и железнодорожного вокзала. На всей территории хостела предоставляется бесплатный Wi-Fi.Описание номеровХостел располагает 11 номерами, оформленными в ярких тонах. Некоторые номера обставлены двухъярусными кроватями с отдельными шторками. Гости пользуются общими ванными комнатами и туалет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Снэк-бар,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Сейф, Фен (по запросу), Запирающийся шкафчик, Хранение багажа, Телефон, Утюг, Полотенца для пляжа/бассейна, Библиотека, Wi-Fi, Доступ в интернет, Интернет в номере, Трансфер, Трансфер по окрестностям, Трансфер от аэропорта, Трансфер от/до жд вокзала, Магазины, Кондиционер, Номера для некурящих, Отель для некурящих, Отопление, Стиральная машина, Ускоренная регистрация заезда и выезда, Терраса, Дизайн-отель, Индивидуальная регистрация заезда и отъезда, Пат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ольшой Сергиевский переулок, д. 24,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и общей ванной комнатой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хостеле не производится регистрация гостей по месту пребы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Как добраться от метро Чистые пруды: </w:t>
      </w:r>
    </w:p>
    <w:p>
      <w:pPr>
        <w:pStyle w:val="Normal"/>
        <w:bidi w:val="0"/>
        <w:jc w:val="both"/>
        <w:rPr>
          <w:rFonts w:ascii="Arial" w:hAnsi="Arial" w:eastAsia="Arial" w:cs="Arial"/>
          <w:sz w:val="19"/>
          <w:szCs w:val="19"/>
        </w:rPr>
      </w:pPr>
      <w:r>
        <w:rPr>
          <w:rFonts w:eastAsia="Arial" w:cs="Arial" w:ascii="Arial" w:hAnsi="Arial"/>
          <w:sz w:val="19"/>
          <w:szCs w:val="19"/>
        </w:rPr>
        <w:t xml:space="preserve">Выходя из метро, ориентируйтесь на указатели «Сретенский бульвар», «Тургеневская площадь», «проспект Академика Сахарова». Оказавшись на улице, пройдите два квартала вдоль Сретенского бульвара до улицы Сретенка. На светофоре перейдите дорогу, поверните направо и пройдите по улице Сретенка три квартала. Дойдя до Большого Сергиевского переулка, поверните налево. Хостел Gindza расположен во втором доме от угла, на котором подсвечивается вывеска Gindza hostel. Обойдите здание слева. Вход – железная дверь с козырьком. Поднимитесь на третий эта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Как добраться от метро Сухаревская: </w:t>
      </w:r>
    </w:p>
    <w:p>
      <w:pPr>
        <w:pStyle w:val="Normal"/>
        <w:bidi w:val="0"/>
        <w:jc w:val="both"/>
        <w:rPr>
          <w:rFonts w:ascii="Arial" w:hAnsi="Arial" w:eastAsia="Arial" w:cs="Arial"/>
          <w:sz w:val="19"/>
          <w:szCs w:val="19"/>
        </w:rPr>
      </w:pPr>
      <w:r>
        <w:rPr>
          <w:rFonts w:eastAsia="Arial" w:cs="Arial" w:ascii="Arial" w:hAnsi="Arial"/>
          <w:sz w:val="19"/>
          <w:szCs w:val="19"/>
        </w:rPr>
        <w:t>Выходя из метро, ориентируйтесь на указатели «Сретенка», «Большой Сухаревский переулок». Оказавшись на улице, идите вдоль Сретенки, на пятом перекрестке, дойдя до Большого Сергиевского переулка, поверните направо. Хостел Gindza расположен во втором доме от угла, на котором подсвечивается вывеска Gindza hostel. Обойдите здание слева. Вход – железная дверь с козырьком. Поднимитесь на третий этаж.</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