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ипноз на Цвет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ипноз на Цветном» расположен в городе Москва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Кондиционер, Номера для некурящих, Номера со звукоизоляцией, Отель для некурящих, Ускоренная регистрация заезда и выезда, Ранняя регистрация заезда, Поздняя регистрация вы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отечн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