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урА Сити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Современный и элегантный отель "АурA Сити Отель" открылся в сентябре 2017 года в самом сердце исторического и делового центра Перми.В шаговой доступности - театры и музеи, памятники архитектуры, скверы и парки, модные бутики, живописная набережная, кафе и рестораны.Отель предлагает 26 номеров различных категорий. Беспроводной Интернет, телевизор, мини-бар, фен, кондиционер, чайные принадлежност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Зоопарк - 0,23 км, Филармония - 0,25 км, Театр Оперы и Балета - 0,3 км, Картинная Галерея - 0,38 км, Краеведческий Музей - 0,4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0,4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16,9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0,7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Лифт; Ресторан; Авиа-, ж/д- билеты; Услуги прачечной; Услуги химчистки; Wi-Fi в публичных зонах; Вызов такси; Бар; Некруглосуточное обслуживание (room-service) в номерах; Кондиционирование в отдельных номерах; Электронные дверные замки в отдельных номерах; Сейф во всех номерах; Телефон в отдельных номерах; Халат во всех номерах; Тапочки во всех номерах; Душевая кабина во всех номерах; Фен во все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Монастырская улица, 23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С ДВУМЯ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