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зи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чный комплекс "Визит" расположен в 30 минутах от центра города. Номерной фонд гостиницы включает 36 номеров категорий "Комфорт", "Стандарт" и "Люкс". В каждом номере есть - шкаф-купе, кровать, тумбочка, кресла, журнальный столик, рабочая зона, телефон, холодильник, телевизор, питьевая вода. В ванной комнате - душевая кабина, фен, полотенца, набор косметических принадлежностей, швейный набор.Всем гостям предлагается завтрак в ресторане. По желанию гостей организуется доставка еды и напитков в номер. Для проведения частных и корпоративных мероприятий предусмотрен банкетный зал. К услугам деловых гостей - современный конференц-зал с необходимой мебелью и техникой. В баре гости могут попробовать различные напитки и сыграть в бильярд. Оздоровительный комплекс гостиницы включает четыре сауны с бассейнами и солярий.В числе прочих услуг гостиницы - вызов такси; междугородняя, международная и телефаксовая связь; Wi-Fi доступ в Интернет на всей территории отеля; услуги прачечной; сувенирный киоск; сейфовые ячейки; круглосуточная автопарковка с видеонаблюдением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тадион "Звезда" - 0,46 км, ДК им.Солдатова - 0,75 км, Дворец Культуры им. А.Солдатова - 0,76 км, Театр Кукол - 1,79 км, Стадион "Динамо" - 1,9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4,9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3,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Размещение с домашними животными; Бильярд; Сауна; Сувенирный магазин; Вызов такси; Wi-Fi в публичных зонах; Wi-Fi в бизнес центре; Услуги прачечной; Бар; Ресторан; Халат по запросу; Тапочки по запросу; Фен по запросу; Чайник по запросу; Некруглосуточное обслуживание (room-service) в номерах; Кондиционирование в отдельных номерах; Сейф в отдельных номерах; Телефон во всех номерах; Халат в отдельных номерах; Тапочки в отдельных номерах; Душевая кабина в отдельных номерах; Ванна в отдельных номерах; Фен во все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Клары Цеткин улица, 14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ДВУХМЕСТНЫЙ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вухместный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УЛУЧШЕН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УЛУЧШЕННЫЙ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