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кон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Виконт" располагается в административном, культурном и историческом центре города Перми, неподалеку от железнодорожного вокзала и в 20 минутах езды от аэропорта Большое Савино. Рядом с отелем находятся городской зоопарк и Комсомольский сквер.Всего в отеле 9 уютных номеров различных категорий, каждый гость сможет выбрать условия размещения в соответствии со своими предпочтениями. В комплектацию стандартного номера отеля входят следующие удобства - двуспальная кровать, комплект мягкой мебели, мини-бар, рабочий стол, телефон с выходом на междугороднюю и международную линию, беспроводной доступ в Интернет (Wi-Fi), телевизор с вещанием 60 каналов, ванная комната с душевой кабинкой или ванной, комплект косметических средств, система кондиционирования воздуха. В подарок каждому гостю - расширенный завтрак.Для проведения совещаний, деловых встреч и семинаров отель "Виконт" готов предоставить переговорный зал на 8-10 человек, оснащенный проектором, экраном, системой кондиционирования воздуха, беспроводным доступом в Интернет (Wi-Fi) и телефоном. По предварительному заказу возможно обслуживание кофейной паузы для участников мероприятия. При подготовке встречи в отеле также можно обратиться к услугам службы приема и размещения. Администраторы готовы оказать содействие в приеме и отправке сообщений по факсу или электронной почте, а также изготовить ксерокопии документов.Среди прочих услуг отеля "Виконт" - услуги прачечной и химчистки, беспроводной доступ в Интернет (Wi-Fi) на территории отеля, заказ такси, аренда автомобилей, свежая пресса, круглосуточное обслуживание в номерах и многое другое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Филармония - 0,19 км, Зоопарк - 0,23 км, Театр Оперы и Балета - 0,3 км, Краеведческий Музей - 0,33 км, Картинная Галерея - 0,3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Пермь - 0,4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льшое Савино - 16,8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0,83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Офисные услуги (факс,ксерокс); Услуги прачечной; Услуги химчистки; Wi-Fi в бизнес центре; Wi-Fi в публичных зонах; Вызов такси; Авиа-, ж/д- билеты; Аптечный пункт; Сувенирный магазин; Услуги по предоставлению газет; Сейф на стойке регистрации; Камера хранения; Трансфер; Англоговорящий персонал; Круглосуточное обслуживание (room-service) в номерах; Кондиционирование в отдельных номерах; Телефон во всех номерах; Минибар/холодильник во всех номерах; Халат во всех номерах; Тапочки во всех номерах; Душевая кабина в отдельных номерах; Фен в отдельных номерах; Утюг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рмь, Советская улица, 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