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ри Отель Пермь Сити Центр (б. Апри Отель Пермь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Семиэтажное здание отеля расположено в центре города Перми. Поблизости расположены ночные клубы, магазины, рестораны, учреждения культуры, достопримечательности и набережная реки Камы. Дорога от автовокзала и железнодорожного вокзала до отеля займет 10 минут. До аэропорта "Большое Савино" можно доехать за 40 минут. Размещение возможно в 31 номерах. В комплектацию каждого номера входит: кондиционер, электронный сейф, телефон, доступ в Интернет по технологии Wi-Fi, телевизор, мини-бар, ванная комната с душевой кабиной и ванной. При отеле работает ресторан, любой заказ из которого может быть доставлен в номер. Среди прочих услуг отеля - услуги прачечной и химчистки, парковка, заказ авиа- и железнодорожных билетов, заказ такси, доставка блюд из ресторана KARIN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ермский Театр Юного Зрителя - 0,21 км, Краеведческий Музей - 0,35 км, Филармония - 0,5 км, Театр Оперы и Балета - 0,59 км, Архиерейское Подворье Храма Св. Праведного Симеона Верхотурского - 0,6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0,3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6,6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Лифт; Услуги прачечной; Wi-Fi в бизнес центре; Wi-Fi в публичных зонах; Вызов такси; Сейф на стойке регистрации; Трансфер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о всех номерах; Тапочки во всех номерах; Душевая кабина в отдельных номерах; Ванна в отдельных номерах; Подогрев полов в ванной комнате в отдельных номерах; Фен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Пермская улица, 78A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