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рт-Отель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5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Арт-отель расположен в Перми, в современном жилом многофункциональном комплексе. Гости отеля могут с легкостью доехать до центра Перми, а расположенный рядом выезд на Восточный обход позволит с удобством перемещаться по городу. В пешей доступности находятся Центральный парк культуры и отдыха им. Горького и крупнейший торговый центр города.К услугам гостей отель предлагает 34 номера различной категории: стандарт, премиум и люкс. Во всех номерах имеется кондиционер, холодильник, фен, набор полотенец и ванных принадлежностей, набор посуды, кабельное телевидение, смарт тв, удобная рабочая зона и просторная кровать с ортопедическим матрасом.Каждое утро гости приглашаются на завтрак в ресторан Русские сезоны. Кроме того, в зале можно организовать конференцию, семинар, деловой ужин. Площадь конференц-зала составляет 120 м, вместимость - 80 чел.Дополнительные услуги: гладильная комната, прачечная, кулеры с холодной и горячей водой, высокоскоростной интернет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Достопримечательнос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Театр Кукол - 0,6 км, Музей Науки и Техники - 0,73 км, Выставочный Центр "Пермская Ярмарка" - 1,21 км, Пермская Ротонда - 1,29 км, Дворец Культуры им. А.Солдатова - 1,49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центра город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город Пермь - 2,05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аэро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Большое Савино - 17,17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речного 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Речной порт - 2,55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неохраняемая; Офисные услуги (факс,ксерокс); Лифт; Услуги прачечной; Wi-Fi в публичных зонах; Вызов такси; Авиа-, ж/д- билеты; Сувенирный магазин; Услуги по предоставлению газет; Сейф на стойке регистрации; Англоговорящий персонал; Ежедневная cмена постельного белья во всех номерах; Некруглосуточное обслуживание (room-service) в номерах; Кондиционирование во всех номерах; Электронные дверные замки во всех номерах; Сейф в отдельных номерах; Телефон во всех номерах; Минибар/холодильник во всех номерах; Халат во всех номерах; Тапочки во всех номерах; Душевая кабина в отдельных номерах; Ванна в отдельных номерах; Фен во всех номерах; Чайник во всех номерах; Wi-Fi во всех номер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Гостиница имеет право взимать регистрационный сбор или депозит за дополнительные услуги при размещении. Размер регистрационного сбора и депозита гостиница устанавливает самостоятельно..2. Согласно Правилам предоставления гостиничных услуг в РФ для заселения в гостиницы на территории РФ гражданам России необходимо иметь при себе общегражданский паспорт, лицам, не достигшим 14-летнего возраста - свидетельство о рождении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Пермь, Белинского улица, 3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рт-Студио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Премиу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