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lobal Apartments на ул. Немиг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lobal Apartments на ул. Немига» находится в городе Минск. Этот отель находится в 1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Немига, д. 8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Немига, д. 14; улица Немига, д. 10. Просторные апартаменты включают 2 спальни и кухню с обеденной зоной, оборудованную всем необходимым для самостоятельного приготовления блюд. Апартаменты оформлены в классическом стиле и располагают собственной ванной комнатой с душевой кабиной, где гости найдут фен и бесплатные туалетные принадлежности. После насыщенного дня вы сможете отдохнуть и посмотреть любимые телевизионные передачи, расположившись в удобном кресле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Немига, д. 8. Комфортабельные и уютные пятикомнатные апартаменты располагают кухней, оснащенной всем необходимым для того, чтобы сделать самостоятельное приготовление блюд максимально простым и приятным. К услугам гостей плита, холодильник и микроволновая печь. Ванная комната оснащена душевой кабиной. К услугам гостей фен и бесплатные туалетные принадлежности. После насыщенного дня вы сможете расслабиться в джакузи. В апартаментах есть балкон, с которого открывается живописный вид на оживленные городские улочки. Прекрасным местом для того, чтобы отдохнуть и набраться сил после насыщенного дня, станет уютная гостиная с удобным диваном и ЖК-телевизором. </w:t>
      </w: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Танка, д. 6. Комфортабельные апартаменты включают 3 спальни, гостиную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К услугам гостей ЖК-телевизор с возможностью просмотра кабельных каналов и DVD-плеер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Танка, д. 6. Комфортабельные апартаменты включают 3 спальни, гостиную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К услугам гостей ЖК-телевизор с возможностью просмотра кабельных каналов и DVD-плеер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Танка, д. 6. Комфортабельные апартаменты включают 3 спальни, гостиную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К услугам гостей ЖК-телевизор с возможностью просмотра кабельных каналов и DVD-плеер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Танка, д. 6. Комфортабельные апартаменты включают 3 спальни, гостиную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К услугам гостей ЖК-телевизор с возможностью просмотра кабельных каналов и DVD-плеер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Танка, д. 6. Комфортабельные апартаменты включают 3 спальни, гостиную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К услугам гостей ЖК-телевизор с возможностью просмотра кабельных каналов и DVD-плеер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Танка, д. 6. Комфортабельные апартаменты включают 3 спальни, гостиную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К услугам гостей ЖК-телевизор с возможностью просмотра кабельных каналов и DVD-плеер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Танка, д. 6. Комфортабельные апартаменты включают 3 спальни, гостиную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К услугам гостей ЖК-телевизор с возможностью просмотра кабельных каналов и DVD-плеер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Танка, д. 6. Комфортабельные апартаменты включают 3 спальни, гостиную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К услугам гостей ЖК-телевизор с возможностью просмотра кабельных каналов и DVD-плеер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Немига, д. 14; улица Немига, д. 10. Просторные апартаменты включают 2 спальни и кухню с обеденной зоной, оборудованную всем необходимым для самостоятельного приготовления блюд. Апартаменты оформлены в классическом стиле и располагают собственной ванной комнатой с душевой кабиной, где гости найдут фен и бесплатные туалетные принадлежности. После насыщенного дня вы сможете отдохнуть и посмотреть любимые телевизионные передачи, расположившись в удобном кресле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Немига, д. 14; улица Немига, д. 10. Просторные апартаменты включают 2 спальни и кухню с обеденной зоной, оборудованную всем необходимым для самостоятельного приготовления блюд. Апартаменты оформлены в классическом стиле и располагают собственной ванной комнатой с душевой кабиной, где гости найдут фен и бесплатные туалетные принадлежности. После насыщенного дня вы сможете отдохнуть и посмотреть любимые телевизионные передачи, расположившись в удобном кресле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Немига, д. 14; улица Немига, д. 10. Просторные апартаменты включают 2 спальни и кухню с обеденной зоной, оборудованную всем необходимым для самостоятельного приготовления блюд. Апартаменты оформлены в классическом стиле и располагают собственной ванной комнатой с душевой кабиной, где гости найдут фен и бесплатные туалетные принадлежности. После насыщенного дня вы сможете отдохнуть и посмотреть любимые телевизионные передачи, расположившись в удобном кресле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Немига, д. 14; улица Немига, д. 10. Просторные апартаменты включают 2 спальни и кухню с обеденной зоной, оборудованную всем необходимым для самостоятельного приготовления блюд. Апартаменты оформлены в классическом стиле и располагают собственной ванной комнатой с душевой кабиной, где гости найдут фен и бесплатные туалетные принадлежности. После насыщенного дня вы сможете отдохнуть и посмотреть любимые телевизионные передачи, расположившись в удобном кресле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Немига, д. 14; улица Немига, д. 10. Просторные апартаменты включают 2 спальни и кухню с обеденной зоной, оборудованную всем необходимым для самостоятельного приготовления блюд. Апартаменты оформлены в классическом стиле и располагают собственной ванной комнатой с душевой кабиной, где гости найдут фен и бесплатные туалетные принадлежности. После насыщенного дня вы сможете отдохнуть и посмотреть любимые телевизионные передачи, расположившись в удобном кресле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Немига, д. 14; улица Немига, д. 10. Просторные апартаменты включают 2 спальни и кухню с обеденной зоной, оборудованную всем необходимым для самостоятельного приготовления блюд. Апартаменты оформлены в классическом стиле и располагают собственной ванной комнатой с душевой кабиной, где гости найдут фен и бесплатные туалетные принадлежности. После насыщенного дня вы сможете отдохнуть и посмотреть любимые телевизионные передачи, расположившись в удобном кресле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Немига, д. 14; улица Немига, д. 10. Просторные апартаменты включают 2 спальни и кухню с обеденной зоной, оборудованную всем необходимым для самостоятельного приготовления блюд. Апартаменты оформлены в классическом стиле и располагают собственной ванной комнатой с душевой кабиной, где гости найдут фен и бесплатные туалетные принадлежности. После насыщенного дня вы сможете отдохнуть и посмотреть любимые телевизионные передачи, расположившись в удобном кресле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Немига, д. 8. Комфортабельные и уютные пятикомнатные апартаменты располагают кухней, оснащенной всем необходимым для того, чтобы сделать самостоятельное приготовление блюд максимально простым и приятным. К услугам гостей плита, холодильник и микроволновая печь. Ванная комната оснащена душевой кабиной. К услугам гостей фен и бесплатные туалетные принадлежности. После насыщенного дня вы сможете расслабиться в джакузи. В апартаментах есть балкон, с которого открывается живописный вид на оживленные городские улочки. Прекрасным местом для того, чтобы отдохнуть и набраться сил после насыщенного дня, станет уютная гостиная с удобным диваном и ЖК-телевизором. </w:t>
      </w: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Немига, д. 8. Комфортабельные и уютные пятикомнатные апартаменты располагают кухней, оснащенной всем необходимым для того, чтобы сделать самостоятельное приготовление блюд максимально простым и приятным. К услугам гостей плита, холодильник и микроволновая печь. Ванная комната оснащена душевой кабиной. К услугам гостей фен и бесплатные туалетные принадлежности. После насыщенного дня вы сможете расслабиться в джакузи. В апартаментах есть балкон, с которого открывается живописный вид на оживленные городские улочки. Прекрасным местом для того, чтобы отдохнуть и набраться сил после насыщенного дня, станет уютная гостиная с удобным диваном и ЖК-телевизором. </w:t>
      </w: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Немига, д. 8. Комфортабельные и уютные пятикомнатные апартаменты располагают кухней, оснащенной всем необходимым для того, чтобы сделать самостоятельное приготовление блюд максимально простым и приятным. К услугам гостей плита, холодильник и микроволновая печь. Ванная комната оснащена душевой кабиной. К услугам гостей фен и бесплатные туалетные принадлежности. После насыщенного дня вы сможете расслабиться в джакузи. В апартаментах есть балкон, с которого открывается живописный вид на оживленные городские улочки. Прекрасным местом для того, чтобы отдохнуть и набраться сил после насыщенного дня, станет уютная гостиная с удобным диваном и ЖК-телевизором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Немига, д. 8. Комфортабельные и уютные пятикомнатные апартаменты располагают кухней, оснащенной всем необходимым для того, чтобы сделать самостоятельное приготовление блюд максимально простым и приятным. К услугам гостей плита, холодильник и микроволновая печь. Ванная комната оснащена душевой кабиной. К услугам гостей фен и бесплатные туалетные принадлежности. После насыщенного дня вы сможете расслабиться в джакузи. В апартаментах есть балкон, с которого открывается живописный вид на оживленные городские улочки. Прекрасным местом для того, чтобы отдохнуть и набраться сил после насыщенного дня, станет уютная гостиная с удобным диваном и ЖК-телевизором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Немига, д. 8. Комфортабельные и уютные пятикомнатные апартаменты располагают кухней, оснащенной всем необходимым для того, чтобы сделать самостоятельное приготовление блюд максимально простым и приятным. К услугам гостей плита, холодильник и микроволновая печь. Ванная комната оснащена душевой кабиной. К услугам гостей фен и бесплатные туалетные принадлежности. После насыщенного дня вы сможете расслабиться в джакузи. В апартаментах есть балкон, с которого открывается живописный вид на оживленные городские улочки. Прекрасным местом для того, чтобы отдохнуть и набраться сил после насыщенного дня, станет уютная гостиная с удобным диваном и ЖК-телевизором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Немига, д. 8. Комфортабельные и уютные пятикомнатные апартаменты располагают кухней, оснащенной всем необходимым для того, чтобы сделать самостоятельное приготовление блюд максимально простым и приятным. К услугам гостей плита, холодильник и микроволновая печь. Ванная комната оснащена душевой кабиной. К услугам гостей фен и бесплатные туалетные принадлежности. После насыщенного дня вы сможете расслабиться в джакузи. В апартаментах есть балкон, с которого открывается живописный вид на оживленные городские улочки. Прекрасным местом для того, чтобы отдохнуть и набраться сил после насыщенного дня, станет уютная гостиная с удобным диваном и ЖК-телевизором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Немига, д. 8. Комфортабельные и уютные пятикомнатные апартаменты располагают кухней, оснащенной всем необходимым для того, чтобы сделать самостоятельное приготовление блюд максимально простым и приятным. К услугам гостей плита, холодильник и микроволновая печь. Ванная комната оснащена душевой кабиной. К услугам гостей фен и бесплатные туалетные принадлежности. После насыщенного дня вы сможете расслабиться в джакузи. В апартаментах есть балкон, с которого открывается живописный вид на оживленные городские улочки. Прекрасным местом для того, чтобы отдохнуть и набраться сил после насыщенного дня, станет уютная гостиная с удобным диваном и ЖК-телевизором. </w:t>
      </w: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Уборка и смена постельного белья производится каждые 3 дн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