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Глобус расположен в городе Лоо. Этот отель находится в 3 км от центра города.В отеле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Декабристов 16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