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ютный мини-отель Европа расположен в самом сердце Перми. Неподалеку от здания отеля расположено множество ресторанов и кафе, зеленый сквер, где можно прогуляться или провести встречу. Отсюда гостям будет удобно, легко и быстро добираться до любой точки города. Номера отеля оснащены всем необходимым из бытовой техники и мягкой мебели. Гости могут воспользоваться беспроводным Интернетом и кабельным телевидением. Утюг, гладильная доска, посуда и столовые приборы предоставляются по запросу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ермский Театр Юного Зрителя - 0,18 км, Краеведческий Музей - 0,29 км, Филармония - 0,44 км, Театр Оперы и Балета - 0,45 км, Дом Грибушина - 0,4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2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9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стойке регистрации; Услуги прачечной; Wi-Fi в публичных зонах; Вызов такси; Наличие отдельных номеров для некурящих; Фен в отдельных номерах; Утюг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Пермская улица, 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