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i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Gloria Park Hotel» расположен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Джакузи, Крытый бассейн, Удобства для пляжа, Удобства для барбекю, Бесплатный Wi-Fi, Трансфер, Трансфер от/до аэропорта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15-б 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