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гл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oriia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maiskaya Street 12, Угл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