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ubokoe Ozero Baza Otdi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lubokoe Ozero Baza Otdiha» находится в 11 км от живописного центра города.В отелеГостей, которые хотят отдохнуть и расслабиться, ждет бар с вкусными коктейлями и другими напитками. В вашем распоряжении находится автомобильная парковка. Сотрудники стойки регистрации будут рады помочь вам 24 часа в сутк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Прокат велосипедов, Удобства для барбекю, Караоке, Площадка для пикника, Рыбалка, Кондиционер, Номера для некурящих, Отопление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ubokoe 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