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MApartments China-Tow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Басманный район, Москва. Красная площадь и Храм Василия Блаженного расположены в 10 минутах езды на автомобиле. Этот отель с апартаментами — вариант с прекрасным расположением: Большой театр находится в 3,1 км, Московский Кремль — в 4,3 км от него.НомераРасполагайтесь с комфортом в этой квартире с кондиционированием. У вас будет кухня с полноразмерным холодильником или морозильником и духовкой. У вас в номере будет бесплатный беспроводной доступ к интернету, а плоскоэкранный телевизор не даст вам скучать. В номере есть микроволновая печь и электрический чайник.УдобстваЭтот отель с апартаментами предлагает такие удобства, как бесплатная парковка поблизости. Курение в помещения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/8 Armyanskiy lan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