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MApartments Tverskaya street,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расположен в районе Тверской район, Москва. Московский Кремль и Большой театр находятся в 15 минутах езды на автомобиле. Этот отель с апартаментами — вариант с прекрасным расположением: Красная площадь находится в 4,7 км, Храм Василия Блаженного — в 4,9 км от него.НомераРасполагайтесь с комфортом в этой квартире с кондиционированием. У вас будет кухня с духовкой и плитой. У вас в номере будет бесплатный беспроводной доступ к интернету, а плоскоэкранный телевизор не даст вам скучать. Собственная ванная комната с совмещенными душем и ванной оснащена глубокой ванной для купания, также в ней есть бесплатные туалетные принадлежности. В номере есть электрический чайник и диван-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Ya Tverskaya-Yamskaya str.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6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