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nez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нездо» находится в 3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Ночной клуб, Wi-Fi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untain Zelenaya Sheregesh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