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nezd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Гнездо, чтобы открыть для себя прекрасные места в Санкт-Петербург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 номерах, регистрация 24/7, срочный въезд/выезд, хранение багажа, Wi-Fi на территории, находятся всегда под рукой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игровая комната. Хостел Гнездо является отличным выбором для изучения Санкт-Петер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Запирающийся шкафчик, Хранение багажа, Полотенца для пляжа/бассейна, Wi-Fi, Трансфер от аэропорта, Номера для некурящих, Отель для некурящих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