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nezdo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Gnezdo Hostel» находится в 7 км от живописного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ra ave, 124/14, Moscow 129164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