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nezdo Kashir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Гнездо Каширское» находится в городе Москва. Этот хостел находится в 9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shirskoe Shosse 3 Korpus 1 2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