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nezdo Lastochk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нездо Ласточки» находится в городе Сочи. Этот отель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avoslavnaya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