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nezdo Mi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нездо Мира» расположен в 6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1 prospekt Mira, Moscow 12908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