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obel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обелен» находится в городе Москва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y Gnezdnikovskiy Pereulok 9 Building 1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