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 Apart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olotaya Gorka Street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