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Отель Перм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"Гранд Отель Пермь" - бутик-отель, единственный в городе Перми, расположенный в историческом центре города в пешей доступности от основных городских объектов. Он сочетает в себе все необходимые качества: комфорт, уют, безупречную чистоту и персональный подход к каждому гостю. В 2019 году в "Гранд Отель Пермь" проведен капитальный ремонт. Интерьер отеля создан именитыми дизайнерами России.Стиль каждого номера продуман до мелочей, авторские решения вдохновят практически любого гостя. И, конечно, вас ждет встреча с Nolan. "Кто это?!" - спросите Вы. Nolan - это имя человека, который занимается фермерским хозяйством и виноделием, он бережно относится к природе и ее дарам, как и мы относимся к качеству продуктов. Nolan находится на первом этаже бутик-отеля. Меню в формате "Casual food", в балансе с вином и коктейлям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артинная Галерея - 0,42 км, Зоопарк - 0,44 км, Соборная Мечеть - 0,5 км, Краеведческий Музей - 0,58 км, Филармония - 0,5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6,3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1,3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Офисные услуги (факс,ксерокс); Сейф на стойке регистрации; Ресторан; Бар; Услуги прачечной; Услуги химчистки; Wi-Fi в публичных зонах; Вызов такси; Авиа-, ж/д- билеты; Услуги по предоставлению газет; Поднос багажа; Камера хранения; Удобства на этаже; Трансфер; Англоговорящий персонал; Ежедневная cмена постельного белья во всех номерах; Некруглосуточное обслуживание (room-service) в номерах; Кондиционирование во всех номерах; Электронные дверные замки в отдельных номерах; Сейф во все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Подогрев полов в ванной комнате во всех номерах; Фен во всех номерах; Утюг во всех номерах; Кухня в отдельных номерах; Чайник в отдельны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Петропавловская улица, 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Lux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