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o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4-звездочный отель Gold расположен в 1 км от центра поселка Листвянка.В отелеУютный ресторан предлагает гостям насладиться большим выбором блюд интернациональной . На территории отеля предоставляется доступ в интернет. Вы можете посетить сауну. Также в вашем распоряжении парковка.В отеле работает круглосуточная стойка регистрации. Для гостей открыта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Сауна, Wi-Fi, Доступ в интернет, Магазины, Люкс для новобрачных, Номера для некурящих, Отель для некурящих, Отопление, Стиральная машина, Терраса, Номера для курящих, Ранняя регистрация заезда, Поздняя регистрация выезда, VIP-удобства в номере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ская, д.1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положение на 3 этаже отеля, с видом на гору. В номере 3 кровати, плазменный телевизор. В номере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положение на 2 этаже отеля, с видом на озеро Байкал. В номере 2 комнаты (спальная, прихожая). В спальной комнате 3 кровати, плазменный телевизор. В номере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положение на 2 этаже отеля, с видом на озеро Байкал. В номере 2 комнаты (спальная, гостиная). В спальной комнате большая двухспальная кровать, плазменный телевизор. В гостиной комнате есть комфортный диван, плазменный телевизор, обеденная зона. В номере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положение на 3 этаже отеля, с видом на озеро Байкал. В номере 2 комнаты (спальная, гостиная). В спальной комнате большая двухспальная кровать, плазменный телевизор. В номере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положение на 4 этаже отеля, с видом на озеро Байкал. В номере большая двухспальная кровать, плазменный телевизор. В номере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положение на 4 этаже отеля, с видом на озеро Байкал. В номере большая двухспальная кровать, плазменный телевизор. В номере собствен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