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lden Hol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olden Holiday находится в пешей доступности от центра города Сочи.В апартаментахНа территории предоставляется доступ в интернет. Если вы приехали на собственном автомобиле, к вашим услугам парковка.Сотрудники апартаментов помогут вам с бронированием билетов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Доступ в интернет, Трансфер, Компьютер, Кондиционер, Места для курения, Номера для некурящих, Номера со звукоизоляцией, Отопление, Услуги консьержа, Сад, Террас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 7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се апартаменты расположены на 4 этаже многоэтажного здания. Гостю следует предварительно связаться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