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olden находится в городе Москва. Этот отель находи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тюг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фимова, д.35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