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лидей Перм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Холидей Пермь с панорамными окнами и впечатляющим видом на город расположен недалеко от центра, в чистом зеленом районе с удобной транспортной развязкой и прямым въездом/выездом на федеральную трассу Пермь-Екатеринбург. Современный вид здания и удобное расположение делают Холидей Пермь одним из самых привлекательных отелей для гостей города. Для бизнес-путешественников и туристов отель предлагает комфортабельные номера, укомплектованные всем необходимым для отдыха и продуктивной работы.Для гостей отеля в круглосуточном режиме доступны бизнес-центр и тренажерный зал. Круглосуточный ресторан КЛЁН в модном и выдержанном эко-стиле и с открытой кухней предлагает расширенное меню с блюдами, приготовленными на угольной печи. В баре представлен большой выбор вина и коктейлей. В течение всего дня можно заказать еду и напитки в номер. На 3м этаже отеля накрывается завтрак.В отеле неохраняемая парковка, депозитный сейф, на всей территории отеля действует Wi-Fi.В нескольких кварталах расположены крупнейший торгово-развлекательный комплекс "Семья" с большой детской игровой зоной и современным кинотеатром, цирк и дворец спорта «Молот». Непосредственно рядом с отелем располагаются остановки городского транспорта, позволяющие добраться в любой район города. За 10-15 минут можно доехать до планетария и цирка, городских театров и парка отдыха.Расстояние до ЖД вокзала- 8 км, до аэропорта - 22 км. Номерной фонд: 118 комфортных и просторных номеров различных категорий от стандартных номеров до номеров люкс. Во всех номерах есть кондиционер, чайная станция, мини-бар, халат, тапочки, косметический набор, гладильная доска, утюг. Делюксы дополнены капсульной кофе-машиной и приветственным шоколадом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Выставочный Центр "Пермская Ярмарка" - 0,1 км, Музей Науки и Техники - 1,53 км, Пермский Государственный Цирк - 1,68 км, Театр Кукол - 1,76 км, Пермская Ротонда - 2,1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Пермь - 2,4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льшое Савино - 18,3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2,58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Офисные услуги (факс,ксерокс); Лифт; Ресторан; Бар; Услуги прачечной; Услуги химчистки; Wi-Fi в бизнес центре; Wi-Fi в публичных зонах; Вызов такси; Сувенирный магазин; Тренажерный зал; Сейф на стойке регистрации; Камера хранения; Англоговорящий персонал; Круглосуточное обслуживание (room-service) в номерах; Кондиционирование во всех номерах; Сейф во всех номерах; Телефон во всех номерах; Минибар/холодильник во всех номерах; Халат в отдельных номерах; Тапочки во всех номерах; Душевая кабина в отдельных номерах; Фен во всех номерах; Утюг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ермь, Гагарина бульвар, 65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1 КРОВАТЬЮ Queen siz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ОДНОМЕСТНЫЙ С ОДНОЙ БОЛЬШ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люкс c 1 кроватью King-siz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С 1 КРОВАТЬЮ QUEEN-SIZ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С 2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люкс c 2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