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Golden Pala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 в центре поселка Шерегеш, в 1 км от ближайшего подъемника. Расстояние до Новокузнецка составляет 164 км. Железнодорожный вокзал Шерегеша находится в 3 км от отеля. К услугам гостей 8 коттеджей различной ценовой категории. В отеле работает круглосуточная стойка регистрации, сауна и детская игровая площадка. Места на частной парковке предоставляются бесплатно. Коттеджи отеля оформлены в современном стиле. Они располагают несколькими спальнями и общей кухней с плитой, микроволновой печью и холодильни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Бассейн, Открытый бассейн, Сауна, Wi-Fi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сенняя 25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