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Resort (Туапс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Resort» расположен в поселке Новомхайловский Туапсинского района в 250 метрах от моря. На благоустроенной территории расположен 4-этажный корпус с лифтом, открытый бассейн с зоной отдыха и лежаками, кафе, автомобильная парковка.Номерной фонд представлен номерами категории Стандарт и Люкс. Все номера оборудованы современной мебелью, мини-холодильником, телевизором, кондиционером, санузлом с ванной или душем и туалетными принадлежностями.На огороженной благоустроенной территории находится открытый бассейн с детским отделением. Вокруг бассейна расположены лежаки с зонтиками и столики.Для гостей, приехавших на автомобиле, предусмотрена охраняемая автомобильная парковка.В шаговой доступности от отеля находятся магазины, столовые, сувенирные лавки, прокат квадроциклов, экскурсионное бюро.Галечный поселковый пляж находится всего в 250 метрах. За дополнительную плату при желании можно взять пляжное оборудование, а также воспользоваться одним из имеющихся водных аттракци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Открытый бассейн, Рядом с пляжем, Площадка для барбекю, Wi-fi в отеле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п. Новомихайловский, ул. Морская, 7/3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