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olden R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olden Ring находятся в городе Адлер. Эти апартаменты находятся в 5 км от центра города.В апартаментахВ апартаментах есть сейф, где постояльцы могут оставить ценные ве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Магазины, Кондиционер, Места для курения, Охрана, Сувенирный магазин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85 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