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рмь </w:t>
      </w:r>
    </w:p>
    <w:p>
      <w:pPr>
        <w:pStyle w:val="Normal"/>
        <w:bidi w:val="0"/>
        <w:jc w:val="right"/>
        <w:rPr>
          <w:szCs w:val="32"/>
        </w:rPr>
      </w:pPr>
      <w:r>
        <w:rPr>
          <w:szCs w:val="32"/>
        </w:rPr>
        <w:t xml:space="preserve">Мармелад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1.05.202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Отель "Мармелад" предлагает 49 комфортных номеров различной категории от Стандарта до Улучшенного комфорта. Каждый номер отеля имеет площадь 24 кв.м., уровень оснащения номеров соответствует трем звездам. Также для гостей отеля на всей территории работает бесплатный доступ в интернет посредством Wi-Fi.Отель расположен в Индустриальном районе города в тихом квартале недалеко от аэропорта, основных транспортных развязок. Время в пути от отеля до аэропорта занимает не более 15 минут, до центра города - 15 минут. Расположение отеля делает его привлекательным для проживания во время командировок, деловых встреч и транзитных поездок.Для гостей отеля организовывается трансфер по маршруту аэропорт-отель-аэропорт и в любую другую точку города.В отеле круглосуточно работает ресторан "a la Russe", где можно попробовать блюда русской кухни, приготовленные из местных продуктов. Каждое утро с 04:00 до 11:00 утра в зале ресторана для гостей подают континентальный завтрак. Также в отеле осуществляется бесплатная круглосуточная доставка блюд и напитков в номера.</w:t>
      </w:r>
      <w:r>
        <w:rPr>
          <w:rFonts w:eastAsia="Arial" w:cs="Arial" w:ascii="Arial" w:hAnsi="Arial"/>
          <w:b/>
          <w:sz w:val="19"/>
          <w:szCs w:val="19"/>
          <w:lang w:val="en-US"/>
        </w:rPr>
        <w:t xml:space="preserve"> Достопримечательности</w:t>
      </w:r>
      <w:r>
        <w:rPr>
          <w:rFonts w:eastAsia="Arial" w:cs="Arial" w:ascii="Arial" w:hAnsi="Arial"/>
          <w:sz w:val="19"/>
          <w:szCs w:val="19"/>
          <w:lang w:val="en-US"/>
        </w:rPr>
        <w:t xml:space="preserve"> : Ипподром - 2 км, Центральный Парк - 3,41 км, Спортивный Комплекс "Олимпия" - 4,19 км, Драматический Театр - 7,49 км, Вознесенско-Феодосьевская Церковь - 7,53 км</w:t>
      </w:r>
      <w:r>
        <w:rPr>
          <w:rFonts w:eastAsia="Arial" w:cs="Arial" w:ascii="Arial" w:hAnsi="Arial"/>
          <w:b/>
          <w:sz w:val="19"/>
          <w:szCs w:val="19"/>
          <w:lang w:val="en-US"/>
        </w:rPr>
        <w:t xml:space="preserve"> Удаленность от центра города</w:t>
      </w:r>
      <w:r>
        <w:rPr>
          <w:rFonts w:eastAsia="Arial" w:cs="Arial" w:ascii="Arial" w:hAnsi="Arial"/>
          <w:sz w:val="19"/>
          <w:szCs w:val="19"/>
          <w:lang w:val="en-US"/>
        </w:rPr>
        <w:t xml:space="preserve"> : город Пермь - 9,3 км</w:t>
      </w:r>
      <w:r>
        <w:rPr>
          <w:rFonts w:eastAsia="Arial" w:cs="Arial" w:ascii="Arial" w:hAnsi="Arial"/>
          <w:b/>
          <w:sz w:val="19"/>
          <w:szCs w:val="19"/>
          <w:lang w:val="en-US"/>
        </w:rPr>
        <w:t xml:space="preserve"> Удаленность от аэропорта</w:t>
      </w:r>
      <w:r>
        <w:rPr>
          <w:rFonts w:eastAsia="Arial" w:cs="Arial" w:ascii="Arial" w:hAnsi="Arial"/>
          <w:sz w:val="19"/>
          <w:szCs w:val="19"/>
          <w:lang w:val="en-US"/>
        </w:rPr>
        <w:t xml:space="preserve"> : Большое Савино - 7,68 км</w:t>
      </w:r>
      <w:r>
        <w:rPr>
          <w:rFonts w:eastAsia="Arial" w:cs="Arial" w:ascii="Arial" w:hAnsi="Arial"/>
          <w:b/>
          <w:sz w:val="19"/>
          <w:szCs w:val="19"/>
          <w:lang w:val="en-US"/>
        </w:rPr>
        <w:t xml:space="preserve"> Удаленность от речного порта</w:t>
      </w:r>
      <w:r>
        <w:rPr>
          <w:rFonts w:eastAsia="Arial" w:cs="Arial" w:ascii="Arial" w:hAnsi="Arial"/>
          <w:sz w:val="19"/>
          <w:szCs w:val="19"/>
          <w:lang w:val="en-US"/>
        </w:rPr>
        <w:t xml:space="preserve"> : Речной порт - 9,99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охраняемая; Поднос багажа; Размещение с домашними животными; Бассейн крытый; Сауна; Услуги по предоставлению газет; Сувенирный магазин; Вызов такси; Wi-Fi в публичных зонах; Сейф на стойке регистрации; Ресторан; Услуги прачечной; Wi-Fi в бизнес центре; Круглосуточное обслуживание (room-service) в номерах; Кондиционирование в отдельных номерах; Сейф в отдельных номерах; Телефон во всех номерах; Душевая кабина во всех номерах; Фен в отдельных номерах; Чайник в отдельных номерах; Wi-Fi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1. Гостиница имеет право взимать регистрационный сбор или депозит за дополнительные услуги при размещении. Размер регистрационного сбора и депозита гостиница устанавливает самостоятельно..2.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 лицам, не достигшим 14-летнего возраста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г. Пермь, Верхнемуллинская улица, 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4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МФОРТ УЛУЧШЕННЫЙ DBL</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КОМФОРТ DOUBL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КОМФОРТ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ЭКОНОМ ТРЕХМЕСТ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3.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СТАНДАРТ ДВУХМЕСТНЫЙ TW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СТАНДАРТ ДВУХМЕСТНЫЙ DBL</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