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ubaya 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отеле имеется ресторан, предлагающий разнообразные блюда. Посетителей ждет бар с выбором коктейлей и других напитков . Если у вас возникнет вопрос, вы всегда сможете обратиться к сотрудникам круглосуточной стойки регистрации. Также к вашим услугам обслуживание номеров.Также к вашим услугам прачечная отел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Торговый автомат с закусками/напитками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Телефон, Удобства для пляжа, Частный пляж, Полотенца для пляжа/бассейна, Рядом с пляжем, Библиотека, Прокат велосипедов, Удобства для барбекю, Караоке, Площадка для пикника, Рыбалка, Пинг-понг, Магазины, Кондиционер, Круглосуточная стойка регистрации, Номера для некурящих, Отопление, Сувенирный магазин, Сад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akovskogo, 4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