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олубая Лагу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Голубая Лагуна расположен в городе Сочи. Этот гостевой дом находится в 19 км от центра города.В гостевом домеНа территории предоставляется доступ в интернет. В гостевом доме есть сейф, где постояльцы могут оставить ценные вещи. Вы сможете искупаться в открытом бассей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Утюг, Открытый бассейн, Развлечения на воде, Сезонный открытый бассейн, Полотенца для пляжа/бассейна, Открытый бассейн с подогревом, Удобства для барбекю, Площадка для барбекю, Бесплатный Wi-Fi, Доступ в интернет, Кондиционер, Места для курения, Номера для некурящих, Отель для некурящих, Отопление, Ускоренная регистрация заезда и выезда, Сад, Терраса, Номера для курящих, Индивидуальная регистрация заезда и отъезда, Сушилка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довая, д. 7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В нем есть гостиная зона и пляжные полотенц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Администратор гостевого дома свяжется с гостем после бронировани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